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19.12.2016 </w:t>
        <w:tab/>
        <w:tab/>
        <w:tab/>
        <w:tab/>
        <w:tab/>
        <w:tab/>
        <w:tab/>
        <w:tab/>
        <w:tab/>
        <w:tab/>
        <w:t xml:space="preserve">         № 96-П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ихайловского сельсовета от 04.08.2015 № 38-П «Об утверждении Административного регламента предоставления муниципальной услуги «Предоставление в собственность бесплатно, в аренду, постоянное (бессрочное) пользование, безвозмездное 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Михайловского сельсовета от 04.08.2015 № 38-П «Об утверждении Административного регламента предоставления муниципальной услуги «Предоставление в собственность бесплатно, в аренду, постоянное (бессрочное) пользование, безвозмездное 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ункт 12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бования к помещениям, в которых предоставляется муниципальная услуга:</w:t>
      </w:r>
    </w:p>
    <w:p>
      <w:pPr>
        <w:pStyle w:val="Normal"/>
        <w:ind w:firstLine="708"/>
        <w:rPr/>
      </w:pPr>
      <w:r>
        <w:rPr>
          <w:sz w:val="28"/>
          <w:szCs w:val="28"/>
        </w:rPr>
        <w:t>1)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>2) 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3) 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4)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rPr/>
      </w:pPr>
      <w:r>
        <w:rPr>
          <w:sz w:val="28"/>
          <w:szCs w:val="28"/>
        </w:rPr>
        <w:t>5)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>6)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7)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8) 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9) Места для ожидания и заполнения заявлений должны быть доступны для инвалид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10)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ункт 3.2.3.1 дополнить подпунктом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4) оформляет расписку о приеме документов и передает экземпляр заявителю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Accent">
    <w:name w:val="acc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adeonhovercommentsdate">
    <w:name w:val="fade-on-hover comments_date"/>
    <w:basedOn w:val="Style8"/>
    <w:qFormat/>
    <w:rPr/>
  </w:style>
  <w:style w:type="character" w:styleId="Headingsubtitle">
    <w:name w:val="heading_subtitle"/>
    <w:basedOn w:val="Style8"/>
    <w:qFormat/>
    <w:rPr/>
  </w:style>
  <w:style w:type="character" w:styleId="V">
    <w:name w:val="v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Undefined">
    <w:name w:val="undefined"/>
    <w:basedOn w:val="Style8"/>
    <w:qFormat/>
    <w:rPr/>
  </w:style>
  <w:style w:type="character" w:styleId="Tocnumbertocdepth1">
    <w:name w:val="toc_number toc_depth_1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Blocklink">
    <w:name w:val="block-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hotoauthor">
    <w:name w:val="photoauthor"/>
    <w:basedOn w:val="Style8"/>
    <w:qFormat/>
    <w:rPr/>
  </w:style>
  <w:style w:type="character" w:styleId="Ingredientsmall">
    <w:name w:val="ingredient small"/>
    <w:basedOn w:val="Style8"/>
    <w:qFormat/>
    <w:rPr/>
  </w:style>
  <w:style w:type="character" w:styleId="Name">
    <w:name w:val="name"/>
    <w:basedOn w:val="Style8"/>
    <w:qFormat/>
    <w:rPr/>
  </w:style>
  <w:style w:type="character" w:styleId="Measuresmall">
    <w:name w:val="measure small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car">
    <w:name w:val="rec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duletableheading">
    <w:name w:val="moduletable_heading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5:00Z</dcterms:created>
  <dc:creator>Сергей</dc:creator>
  <dc:description/>
  <cp:keywords/>
  <dc:language>en-US</dc:language>
  <cp:lastModifiedBy>Тимофеева Татьяна Николаевна</cp:lastModifiedBy>
  <cp:lastPrinted>2016-12-19T09:58:00Z</cp:lastPrinted>
  <dcterms:modified xsi:type="dcterms:W3CDTF">2016-12-19T02:59:00Z</dcterms:modified>
  <cp:revision>6</cp:revision>
  <dc:subject/>
  <dc:title>Администрация</dc:title>
</cp:coreProperties>
</file>